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................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Huszle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 2022 r.</w:t>
      </w:r>
    </w:p>
    <w:p>
      <w:pPr>
        <w:pStyle w:val="Tekstpodstawowy2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sprawie uchwalenia studium uwarunkowań i kierunków zagospodarowania przestrzennego gminy Huszlew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 5 ustawy z dnia 8 marca 1990 r. o samorządzie gminnym (tekst jedn. Dz.U. z 2023 r. poz. 40 ze zm.), w związku z art. 11 pkt 9 i art. 12 ust. 1 ustawy z dnia 27 marca 2003 r. o planowaniu i zagospodarowaniu przestrzennym (tekst jedn. Dz.U. 2023 r. poz. 977 ze zm.), w związku z art. 65 ust. 2 pkt 1 ustawy z dnia 7 lipca 2023 r. o zmianie ustawy o planowaniu i zagospodarowaniu przestrzennym oraz niektórych innych ustaw (Dz. U. z 2023 r. poz. 1688) w nawiązaniu do uchwały nr XLVIII/287/2023 z dnia 28 kwietnia 2023 r. w sprawie przystąpienia do opracowania studium uwarunkowań i kierunków zagospodarowania przestrzennego gminy Huszlew, na wniosek Wójta Gminy Huszle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31"/>
        <w:spacing w:lineRule="auto" w:line="240"/>
        <w:rPr/>
      </w:pPr>
      <w:r>
        <w:rPr>
          <w:szCs w:val="24"/>
        </w:rPr>
        <w:t>Uchwala się studium uwarunkowań i kierunków zagospodarowania przestrzennego gminy Huszlew, określające uwarunkowania oraz kierunki i politykę przestrzenną gminy zawartą w tekście oraz na mapach „Studium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tegralną częścią uchwały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- Studium uwarunkowań i kierunków zagospodarowania przestrzennego Gminy Huszlew – Uwarunkowania – tek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Analizy na potrzeby Studium uwarunkowań i kierunków zagospodarowania przestrzennego Gminy Huszlew – tek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- Studium uwarunkowań i kierunków zagospodarowania przestrzennego Gminy Huszlew – Kierunki i polityka przestrzenna – tek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sz w:val="24"/>
          <w:szCs w:val="24"/>
        </w:rPr>
        <w:t>Załącznik nr 4 - Studium uwarunkowań i kierunków zagospodarowania przestrzennego Gminy Huszlew – Uwarunkowania rozwoju - załącznik graficz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5 - Studium uwarunkowań i kierunków zagospodarowania przestrzennego Gminy Huszlew – Kierunki i polityka przestrzenna - załącznik graficz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6 - Rozstrzygnięcie w sprawie sposobu rozpatrzenia nieuwzględnionych uwag do projektu Studium uwarunkowań i kierunków zagospodarowania przestrzennego Gminy Huszl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7 - Dane przestrzenne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Wykonanie uchwały powierza się Wójtowi Gminy Huszlew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Uchwała podlega ogłoszeniu na tablicy ogłoszeń w Urzędzie Gminy Huszle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HUSZLEW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tLeast" w:line="200"/>
        <w:ind w:left="1418" w:hanging="1418"/>
        <w:jc w:val="both"/>
        <w:rPr/>
      </w:pPr>
      <w:r>
        <w:rPr>
          <w:sz w:val="24"/>
          <w:szCs w:val="24"/>
        </w:rPr>
        <w:t>w sprawie</w:t>
        <w:tab/>
      </w:r>
      <w:r>
        <w:rPr>
          <w:b w:val="false"/>
          <w:sz w:val="24"/>
          <w:szCs w:val="24"/>
        </w:rPr>
        <w:t>studium uwarunkowań i kierunków zagospodarowania przestrzennego gminy Huszle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enie studium uwarunkowań i kierunków zagospodarowania przestrzennego gminy Huszlew wywołane zostało uchwałą nr XLVIII/287/2023 z dnia 28 kwietnia 2023 r. w sprawie przystąpienia do opracowania studium uwarunkowań i kierunków zagospodarowania przestrzennego gminy Husz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e studium ustala kierunki rozwoju przestrzennego oraz politykę przestrzenną na obszarze całej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ocedura sporządzenia studium przeprowadzona została zgodnie z brzmieniem art. 11 ustawy z dnia 27 marca 2003 r. o planowaniu i zagospodarowaniu przestrzen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4"/>
          <w:szCs w:val="24"/>
        </w:rPr>
        <w:t>Zgodnie z art. 11 pkt 12 ustawy o planowaniu i zagospodarowaniu przestrzennym, Wójt Gminy Huszlew przedstawił Radzie Gminy Huszlew projekt studium wraz z następującymi załącznikam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- Studium uwarunkowań i kierunków zagospodarowania przestrzennego Gminy Huszlew – Uwarunkowania – teks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Analizy na potrzeby Studium uwarunkowań i kierunków zagospodarowania przestrzennego Gminy Huszlew – teks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- Studium uwarunkowań i kierunków zagospodarowania przestrzennego Gminy Huszlew – Kierunki i polityka przestrzenna – teks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Załącznik nr 4 - Studium uwarunkowań i kierunków zagospodarowania przestrzennego Gminy Huszlew – Uwarunkowania rozwoju - załącznik graficzn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 nr 5 - Studium uwarunkowań i kierunków zagospodarowania przestrzennego Gminy Huszlew – Kierunki i polityka przestrzenna - załącznik graficzn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 nr 6 - Rozstrzygnięcie w sprawie sposobu rozpatrzenia nieuwzględnionych uwag do projektu Studium uwarunkowań i kierunków zagospodarowania przestrzennego Gminy Huszlew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 nr 7 - Dane przestrzenne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38:00Z</dcterms:created>
  <dc:creator>borlow</dc:creator>
  <dc:description/>
  <cp:keywords/>
  <dc:language>en-US</dc:language>
  <cp:lastModifiedBy>Autor2</cp:lastModifiedBy>
  <cp:lastPrinted>2001-05-16T17:36:00Z</cp:lastPrinted>
  <dcterms:modified xsi:type="dcterms:W3CDTF">2023-12-13T17:36:00Z</dcterms:modified>
  <cp:revision>5</cp:revision>
  <dc:subject/>
  <dc:title>UCHWAŁA  NR           /99</dc:title>
</cp:coreProperties>
</file>