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right="11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2</w:t>
      </w:r>
    </w:p>
    <w:p>
      <w:pPr>
        <w:pStyle w:val="Normal"/>
        <w:spacing w:lineRule="auto" w:line="240" w:before="0" w:after="0"/>
        <w:ind w:left="5812" w:right="1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Zarządzenia Nr 6/2023 </w:t>
      </w:r>
    </w:p>
    <w:p>
      <w:pPr>
        <w:pStyle w:val="Normal"/>
        <w:spacing w:lineRule="auto" w:line="240" w:before="0" w:after="0"/>
        <w:ind w:left="5812" w:right="11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Huszlew</w:t>
      </w:r>
    </w:p>
    <w:p>
      <w:pPr>
        <w:pStyle w:val="Normal"/>
        <w:spacing w:lineRule="auto" w:line="240" w:before="0" w:after="0"/>
        <w:ind w:left="5812" w:right="11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0 marca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0"/>
        <w:ind w:left="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zgłoszenie przez Gminę Huszlew zabytku  w ramach dotacji z 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III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klarowana kwota udziału własnego nie mniej niż (2%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 zabytku: ogólnodostępne/działalność gospodarcza na obiekcie/własny użytek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Załączniki do wniosku </w:t>
      </w:r>
      <w:r>
        <w:rPr>
          <w:rFonts w:cs="Times New Roman" w:ascii="Times New Roman" w:hAnsi="Times New Roman"/>
          <w:b/>
          <w:sz w:val="24"/>
          <w:szCs w:val="24"/>
        </w:rPr>
        <w:t xml:space="preserve">(wymagany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 </w:t>
      </w:r>
      <w:r>
        <w:rPr>
          <w:rFonts w:cs="Times New Roman" w:ascii="Times New Roman" w:hAnsi="Times New Roman"/>
          <w:b/>
          <w:sz w:val="24"/>
          <w:szCs w:val="24"/>
        </w:rPr>
        <w:t xml:space="preserve">potwierdzający dokonanie wpisu zabytku do rejestru oraz dokument potwierdzający tytuł władania zabytkiem lub upoważnienie do występowania w imieniu właściciela zabytku)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Huszlew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NSimSu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lauzula informacyjna RODO</w:t>
      </w:r>
    </w:p>
    <w:p>
      <w:pPr>
        <w:pStyle w:val="Normal"/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Administratorem Państwa danych osobowych jest: Wójt Gminy Huszlew, reprezentujący Gminę Huszlew, z siedzibą: Huszlew 77, 08-206 Huszlew, e-mail: wojt@huszlew.pl , tel. 83 358 01 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Informujemy że na mocy art. 37 ust. 1 lit. a) RODO Administrator wyznaczył Inspektora Ochrony Danych (IOD) – Pana Stefana Książka, który w jego imieniu nadzoruje sferę przetwarzania danych osobowych. Z IOD można kontaktować się pod adresem mail: iod-sk@tbdsiedlce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ani/Pana dane osobowe będą przetwarzane w celu </w:t>
      </w:r>
      <w:bookmarkStart w:id="0" w:name="_Hlk92452468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realizacji zadań związanych z obsługą, rozpatrzeniem i realizacją wniosku o przyznanie </w:t>
      </w:r>
      <w:bookmarkEnd w:id="0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dotacji na prace konserwatorskie, restauratorskie i roboty budowlane zabytku wpisanego do rejestru zabytków lub gminnej ewidencj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rzetwarzanie jest niezbędne do wykonania zadania realizowanego w interesie publicznym </w:t>
      </w:r>
      <w:bookmarkStart w:id="1" w:name="_Hlk113870545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(art. 6 ust. 1 pkt e RODO), </w:t>
      </w:r>
      <w:bookmarkEnd w:id="1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jak również jest niezbędne do wypełnienia obowiązku prawnego ciążącego na administratorze (art. 6 ust. 1 pkt c RODO), zgodnie z Ustawą </w:t>
      </w:r>
      <w:bookmarkStart w:id="2" w:name="_Hlk92452548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z dnia  23 lipca  2003 r.  o ochronie  zabytków  i opiece  nad  zabytkami oraz Uchwałą Rady Gminy w Huszlewie Nr XLVII/280/2023 z dnia 10 marca 2023 rok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odanie przez Panią/Pana danych osobowych jest dobrowolne, ale wymagane przepisami prawa w zakresie realizacji zadań wynikających z w/w ustawy. Niepodanie wymaganych danych skutkuje niemożnością załatwienia sprawy</w:t>
      </w:r>
      <w:bookmarkEnd w:id="2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Administrator  przetwarza Pani/Pana dane osobowe w ściśle określonym, minimalnym zakresie niezbędnym do osiągnięcia celu, o którym mowa powyże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Administrator może przekazać Państwa dane innym instytucjom/podmiotom, na podstawie  przepisów prawa lub umów powierzenia. Podstawą powierzenia są właściwie skonstruowane, zapewniające bezpieczeństwo danym osobowym, porozumienia/ umowy powierzenia danych do przetwarzania, zawarte z podmiotami świadczącymi usługi na rzecz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Dane osobowe przetwarzane przez Administratora  przechowywane będą przez okres niezbędny do realizacji celu dla jakiego zostały zebrane (tj. 5 lat) oraz zgodnie z terminami archiwizacji określonymi przez Ustawę z dnia 14 lipca 1983 r. o narodowym zasobie archiwalnym i archiw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rzysługuje Pani/Panu, z wyjątkami zastrzeżonymi przepisami prawa, możliwość dostępu do danych osobowych jej dotyczących, żądania ich sprostowania, usunięcia lub ograniczenia przetwarzania, wniesienia sprzeciwu wobec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Z powyższych uprawnień można skorzystać w siedzibie Administratora pisząc na adres jego siedziby  na lub drogą elektroniczną kierując korespondencję na adres: </w:t>
      </w:r>
      <w:hyperlink r:id="rId3">
        <w:r>
          <w:rPr>
            <w:rStyle w:val="InternetLink"/>
            <w:rFonts w:eastAsia="NSimSun" w:cs="Times New Roman" w:ascii="Times New Roman" w:hAnsi="Times New Roman"/>
            <w:kern w:val="2"/>
            <w:sz w:val="18"/>
            <w:szCs w:val="18"/>
            <w:lang w:eastAsia="zh-CN" w:bidi="hi-IN"/>
          </w:rPr>
          <w:t>iod-sk@tbdsiedlce.pl</w:t>
        </w:r>
      </w:hyperlink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rzysługuje Państwu prawo wniesienia skargi do organu nadzorczego na niezgodne z RODO przetwarzanie Państwa danych osobowych przez Administratora . Organem właściwym dla ww. skargi jes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Dane nie będą przekazywane do państw trzecich ani organizacji międzynarodowych. </w:t>
      </w:r>
    </w:p>
    <w:p>
      <w:pPr>
        <w:pStyle w:val="Normal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w w:val="99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1:00Z</dcterms:created>
  <dc:creator>Ryszard</dc:creator>
  <dc:description/>
  <cp:keywords/>
  <dc:language>en-US</dc:language>
  <cp:lastModifiedBy>Katarzyna Mackiewicz</cp:lastModifiedBy>
  <cp:lastPrinted>2023-03-09T10:51:00Z</cp:lastPrinted>
  <dcterms:modified xsi:type="dcterms:W3CDTF">2023-03-09T17:58:00Z</dcterms:modified>
  <cp:revision>7</cp:revision>
  <dc:subject/>
  <dc:title/>
</cp:coreProperties>
</file>