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  <w:t>Podlaski dukt Jana Kołkowicza</w:t>
        <w:br/>
        <w:t>Rajd motocyklowo-konny</w:t>
        <w:br/>
        <w:t>10-12 czerwca 2022 roku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sz w:val="36"/>
          <w:szCs w:val="36"/>
        </w:rPr>
        <w:t>10 czerwca (piątek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odz. 18:00 Początek Rajdu - Plac Jana Pawła II w Międzyrzecu Podl.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8:00 - Uroczystość przed tablicą upamiętnienia Redaktora Jana Kołkowicza</w:t>
        <w:br/>
        <w:t>pl. Jana Pawła II, Międzyrzec Podlaski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30 - Przejazd uczestników rajdu przez rondo im. Jana Kołkowicza na parking przy cmentarzu, przy ulicy Brzeskiej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8:40 - Przemarsz uczestników na cmentarz, wspólna modlitwa </w:t>
        <w:br/>
        <w:t>przy grobie ś.p. Jana Kołkowicza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0 - Przejazd motocyklistów do miejscowości Żurawlówka (gmina Huszlew) wg mapy rajdu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hajki (dom rodzinny Jana Kołkowicza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elów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Żerocin (reportaż „Pod Żerocinem” – prelekcja historyczna</w:t>
        <w:br/>
        <w:t>ok. 19:30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goźniczka (ok. 20:00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iadk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Żurawlówka (ok. 20:30 wieczór partyzancki i nocleg)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11 czerwca (sobota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:00 – Spotkanie uczestników rajdu przy Kapliczce Bł. Ks. Zygmunta Sajny (zamordowanego w Palmirach) – wyjazd z Żurawlówki i przejazd pod pomnik w Wygodzie (krótka prelekcja historyczna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:30 - Przejazd do Huszlewa – przejazd przed Urzędem Gminy w Huszlewie,</w:t>
        <w:br/>
        <w:t>w kierunku pomnika w Kiełbaska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:00 - Msza Święta polowa przy pomniku w Kiełbaska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30 - Wyjazd na cmentarz parafialny w Hadynowie (gmina Olszanka) – rodzinny grób ks. Lucjana Niedzielaka (reportaż „Księżobójstwo”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zejazd motocyklistów wg mapy rajdu ( Stara Kornica, Rudka, Łosice, Nowe Łepki, Hadynów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1:30 – Przejazd rowerowych uczestników rajdu wg krótszej trasy do Trzebieszow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:15 - Modlitwa i złożenie kwiatów na cmentarzu parafialnym w Hadynowie – miejscu spoczynku Ks. Lucjana Niedzielak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45 - Przejazd pod Urząd Gminy Trzebieszów wg mapy rajdu (Pietrusy, Olszanka, Próchenki, Krzesk-Królowa Niwa, Maciejowice, Wólka Konopna – pomnik (możliwa krótka prelekcja historyczna), Gołowiechrzy,</w:t>
        <w:br/>
        <w:t>Popławy-Rogale, Trzebieszów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 - Obiad dla uczestników rajd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:00 - Przejazd na cmentarz parafialny w Trzebieszowie , modlitwa i złożenie kwiatów </w:t>
      </w:r>
      <w:r>
        <w:rPr>
          <w:rFonts w:cs="Times New Roman" w:ascii="Times New Roman" w:hAnsi="Times New Roman"/>
          <w:b/>
          <w:sz w:val="28"/>
          <w:szCs w:val="28"/>
        </w:rPr>
        <w:t>przy pomniku Antoniego Dołęgi</w:t>
      </w:r>
      <w:r>
        <w:rPr>
          <w:rFonts w:cs="Times New Roman" w:ascii="Times New Roman" w:hAnsi="Times New Roman"/>
          <w:sz w:val="28"/>
          <w:szCs w:val="28"/>
        </w:rPr>
        <w:t xml:space="preserve"> (krótka prelekcja historyczna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5:30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zejazd pod pomnik „Krąg Mitropa” w Szaniawa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lekcja historyczna przy pomniku oraz przy tablicy pamiątkowej na budynku stacji PKP w Szaniawach;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eportaż „Mitropa” – prelekcja historyczna</w:t>
        <w:br/>
        <w:t>ok. 15:45)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:15 - Przejazd uczestników do miejscowości Polskowola wg mapy rajdu </w:t>
        <w:br/>
        <w:t>(Sokule, Olszewnica, Lipniaki, Kąkolewnica, Wygnanka, Rzeczyca, Misie, Przychody, Brzozowica Mała, Polskowola)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8:00 – Msza Święta w kościele w Polskowoli w intencji ks. Lucjana Niedzielaka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30 – Wieczór partyzancki (reportaż „Księżobójstwo”) i nocleg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Arial Black" w:cs="Arial Black" w:ascii="Arial Black" w:hAnsi="Arial Black"/>
          <w:b/>
          <w:i/>
          <w:sz w:val="40"/>
          <w:szCs w:val="40"/>
        </w:rPr>
        <w:t xml:space="preserve"> </w:t>
      </w:r>
      <w:r>
        <w:rPr>
          <w:rFonts w:cs="Arial Black" w:ascii="Arial Black" w:hAnsi="Arial Black"/>
          <w:b/>
          <w:i/>
          <w:sz w:val="40"/>
          <w:szCs w:val="40"/>
        </w:rPr>
        <w:t>czerwca (niedziela):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00 – Śniadanie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– Przejazd uczestników na Uroczysko Baran (reportaż „Uroczysko Baran”)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Przejazd motocyklistów wg mapy rajdu przez Kąkolewnicę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40 – złożenie kwiatów na cmentarzu parafialnym w Kąkolewnicy przy mogile pomordowanych na Uroczysku Baran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:00 - Wjazd na miejsce uroczystości w lesie Baran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:00 - Msza Święta i uroczystość na Uroczysku Baran.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4:0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Zakończenie rajdu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31:00Z</dcterms:created>
  <dc:creator>User</dc:creator>
  <dc:description/>
  <cp:keywords/>
  <dc:language>en-US</dc:language>
  <cp:lastModifiedBy>annaj</cp:lastModifiedBy>
  <cp:lastPrinted>2022-05-23T20:52:00Z</cp:lastPrinted>
  <dcterms:modified xsi:type="dcterms:W3CDTF">2022-05-23T18:53:00Z</dcterms:modified>
  <cp:revision>10</cp:revision>
  <dc:subject/>
  <dc:title/>
</cp:coreProperties>
</file>