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CZSTE POWIETRZ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NE WNIOSKODAWCY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/>
        <w:t>Nazwisko …........................................ Imię ….................................................</w:t>
      </w:r>
    </w:p>
    <w:p>
      <w:pPr>
        <w:pStyle w:val="Normal"/>
        <w:spacing w:lineRule="auto" w:line="360"/>
        <w:rPr/>
      </w:pPr>
      <w:r>
        <w:rPr/>
        <w:t>PESEL …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Telefon kontaktowy …................................. e-mail Wnioskodawcy …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/>
        <w:t>Adres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 P</w:t>
      </w:r>
      <w:r>
        <w:rPr/>
        <w:t xml:space="preserve">ozostaję w związku małżeńskim    TAK     NIE </w:t>
      </w:r>
    </w:p>
    <w:p>
      <w:pPr>
        <w:pStyle w:val="Normal"/>
        <w:spacing w:lineRule="auto" w:line="360"/>
        <w:rPr/>
      </w:pPr>
      <w:r>
        <w:rPr/>
        <w:t xml:space="preserve">Imię i nazwisko współmałżonka …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>PESEL współmałżonka   …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 xml:space="preserve"> Pozostaję w ustawowej wspólności majątkowej        TAK        NIE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Posiadam rozdzielność majątkową ze współmałżonką/iem        TAK         NIE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WŁAŚCICIEL / WSPÓŁWŁAŚC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Y poziom , PODWYŻSZONY poziom  , NAJWYŻSZY poz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uję o dotację z prefinansowaniem:       TAK         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</w:t>
      </w:r>
      <w:r>
        <w:rPr/>
        <w:t>Numer księgi wieczystej …..............................................</w:t>
      </w:r>
    </w:p>
    <w:p>
      <w:pPr>
        <w:pStyle w:val="Normal"/>
        <w:spacing w:lineRule="auto" w:line="360"/>
        <w:rPr/>
      </w:pPr>
      <w:r>
        <w:rPr/>
        <w:t>Numer działki    …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ten budynek uzyskano już wcześniej dotację w programie „Czyste Powietrze”  TAK       NIE  </w:t>
      </w:r>
    </w:p>
    <w:p>
      <w:pPr>
        <w:pStyle w:val="Normal"/>
        <w:spacing w:lineRule="auto" w:line="36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5" w:type="dxa"/>
            <w:tcBorders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Rok wystąpienia o zgodę na budowę/zgłoszenia budowy …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  <w:t>Powierzchnia całkowita budynku  [m2]  …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>. Przedsięwzięcie nie zostało rozpoczęte.    TAK       NI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Przedsięwzięcie zostało rozpoczęte nie wcześniej niż 6 miesięcy przed datą złożenia wniosku o dofinansowanie:     TAK       NIE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  <w:gridCol w:w="23"/>
        <w:gridCol w:w="548"/>
        <w:gridCol w:w="23"/>
        <w:gridCol w:w="470"/>
      </w:tblGrid>
      <w:tr>
        <w:trPr/>
        <w:tc>
          <w:tcPr>
            <w:tcW w:w="8574" w:type="dxa"/>
            <w:tcBorders/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b/>
                <w:bCs/>
              </w:rPr>
              <w:t xml:space="preserve">9. </w:t>
            </w:r>
            <w:r>
              <w:rPr/>
              <w:t>W ramach przedsięwzięcia zostanie zlikwidowane dotychczasowe źródło ciepła na paliwo stałe             TAK       NI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Rodzaj źródła ciepła podlegającego zakupowi i montażowi w ramach przedsięwzięci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>10</w:t>
      </w:r>
      <w:r>
        <w:rPr/>
        <w:t>. Wartość przeciętnego miesięcznego dochodu na jednego członka mojego gospodarstwa domowego (zgodnie z załączonym zaświadczeniem wydanym przez właściwy organ) wynosi …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8:30Z</dcterms:created>
  <dc:creator/>
  <dc:description/>
  <dc:language>en-US</dc:language>
  <cp:lastModifiedBy/>
  <cp:revision>0</cp:revision>
  <dc:subject/>
  <dc:title/>
</cp:coreProperties>
</file>