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la składających Wniosek o objęcie wsparciem w formie grant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Gmina Platerów z siedzibą przy ul. 3 Maja 5, 08-210 Platerów, reprezentowana przez Wójta Gminy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dministrator wyznaczył Inspektora Ochrony Danych, z którym można skontaktować się poprzez e-mail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od-sk@tbdsiedlce.pl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ani/Pana dane osobowe będą przetwarzane w związku z udziałem w Projekcie „Wsparcie dzieci z rodzin pegeerowskich w rozwoju cyfrowym – Granty PPGR”, w celu rozpatrzenia wniosku, w celach rozliczeniowych, statystycznych i archiwalnych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 Administrator przetwarza Pani/Pana dane osobowe na podstawie art. 6 ust. 1 lit a RODO oraz art. 9 ust. 2 </w:t>
        <w:br/>
        <w:t xml:space="preserve">lit a RODO – przetwarzanie odbywa się na podstawie dobrowolnie udzielonej zgod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odanie danych osobowych jest dobrowolne. Niepodanie tych danych skutkuje jednak brakiem możliwości przyjęcia wniosku i wzięcia udziału w Projekcie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W związku z przetwarzaniem danych w celu o których mowa w punkcie 3 odbiorcami danych osobowych mogą być organy władzy publicznej oraz podmioty wykonujące zadania publiczne lub działające na zlecenie organów władzy publicznej, w zakresie i w celach, które wynikają z przepisów powszechnie obowiązującego prawa a także w celach audytowych i kontrolnych dokonywanych w szczególności przez Grantodawcę </w:t>
        <w:br/>
        <w:t xml:space="preserve">i Beneficjenta Projektu (Skarb Państwa, w imieniu którego działa Centrum Projektów Polska Cyfrowa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7. 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</w:t>
        <w:br/>
        <w:t xml:space="preserve">w każdej chwili, bez wpływu na zgodność przetwarzania, którego dokonano na podstawie zgody przed </w:t>
        <w:br/>
        <w:t xml:space="preserve">jej cofnięcie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9. 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Pani/Pana dane nie będą poddawane zautomatyzowanemu podejmowaniu decyzji, w tym również profilowaniu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Oświadczam, iż </w:t>
      </w:r>
      <w:r>
        <w:rPr>
          <w:b/>
          <w:bCs/>
          <w:sz w:val="20"/>
          <w:szCs w:val="20"/>
        </w:rPr>
        <w:t xml:space="preserve">zapoznałem/am się z powyższą klauzulą informacyjną </w:t>
      </w:r>
      <w:r>
        <w:rPr>
          <w:sz w:val="20"/>
          <w:szCs w:val="20"/>
        </w:rPr>
        <w:t xml:space="preserve">dotyczącą przetwarzania danych osobowych dla składających Wniosek i </w:t>
      </w:r>
      <w:r>
        <w:rPr>
          <w:b/>
          <w:bCs/>
          <w:sz w:val="20"/>
          <w:szCs w:val="20"/>
        </w:rPr>
        <w:t xml:space="preserve">wyrażam zgodę na przetwarzanie moich danych osobowych </w:t>
      </w:r>
      <w:r>
        <w:rPr>
          <w:sz w:val="20"/>
          <w:szCs w:val="20"/>
        </w:rPr>
        <w:t xml:space="preserve">oraz danych mojego dziecka zawartych w składanym przeze mnie wniosku i pozostałych dokumentach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zyjmuję do wiadomości, że udzielona przeze mnie zgoda może zostać a każdej chwili cofnięta bez wpływu </w:t>
        <w:br/>
        <w:t xml:space="preserve">na zgodność przetwarzania, którego dokonano na podstawie zgody przed jej cofnięciem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 xml:space="preserve">…..………………………………………… </w:t>
      </w:r>
    </w:p>
    <w:p>
      <w:pPr>
        <w:pStyle w:val="Default"/>
        <w:jc w:val="both"/>
        <w:rPr/>
      </w:pPr>
      <w:r>
        <w:rPr>
          <w:rFonts w:eastAsia="Calibri"/>
          <w:sz w:val="14"/>
          <w:szCs w:val="14"/>
        </w:rPr>
        <w:t xml:space="preserve">                         </w:t>
      </w:r>
      <w:r>
        <w:rPr>
          <w:sz w:val="14"/>
          <w:szCs w:val="14"/>
        </w:rPr>
        <w:t xml:space="preserve">Data i miejsce </w:t>
        <w:tab/>
        <w:tab/>
        <w:tab/>
        <w:tab/>
        <w:tab/>
        <w:tab/>
        <w:tab/>
        <w:t xml:space="preserve">     Czytelny podpis składającego oświadczeni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743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inline distT="0" distB="0" distL="0" distR="0">
          <wp:extent cx="575691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1:00Z</dcterms:created>
  <dc:creator>Elżbieta Mądra</dc:creator>
  <dc:description/>
  <cp:keywords/>
  <dc:language>en-US</dc:language>
  <cp:lastModifiedBy>Barbara Pawłowska</cp:lastModifiedBy>
  <cp:lastPrinted>2021-10-29T10:31:00Z</cp:lastPrinted>
  <dcterms:modified xsi:type="dcterms:W3CDTF">2021-10-29T08:36:00Z</dcterms:modified>
  <cp:revision>4</cp:revision>
  <dc:subject/>
  <dc:title/>
</cp:coreProperties>
</file>