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 RODZICA/OPIEKUNA PRAWNEGO/UCZNIA PEŁNOLETNIEGO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1720"/>
        <w:gridCol w:w="3164"/>
      </w:tblGrid>
      <w:tr>
        <w:trPr>
          <w:trHeight w:val="5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mię i nazwisko rodzica/opiekuna prawnego /ucznia pełnoletniego składającego wniosek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mię i nazwisko UCZNIA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szkoły, do której UCZEŃ uczęszcza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Adres zamieszkania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ane kontaktow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Nr telefonu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noszę o objęcie wsparciem i przekazanie dla ucznia wskazanego powyżej następującego sprzętu wraz z oprogramowaniem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roszę zaznaczyć znakiem X właściwy kwadrat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)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Tablet</w:t>
        <w:tab/>
        <w:tab/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Laptop  </w:t>
        <w:tab/>
        <w:t xml:space="preserve">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Komputer stacjonarny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siadamy dostęp do Internetu (proszę zaznaczyć znakiem X właściwy kwadrat)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 xml:space="preserve">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NIE 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na powyższe pytanie udzielono odpowiedzi NIE to proszę o informację, czy: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am możliwość zapewnienia usługi dostępu do Internetu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ie mam możliwości zapewnienia usługi dostępu do Internetu</w:t>
      </w:r>
    </w:p>
    <w:p>
      <w:pPr>
        <w:pStyle w:val="Akapitzlist"/>
        <w:spacing w:lineRule="auto" w:line="268" w:before="0" w:after="125"/>
        <w:ind w:left="720" w:right="726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cko posiada orzeczenie o niepełnosprawności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NIE</w:t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ważnego orzeczenia o niepełnosprawności* 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obowiązywania orzeczenia o niepełnosprawności* 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*jeśli uczeń nie posiada orzeczenia o niepełnosprawności wpisujemy „nie dotyczy”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 dane zawarte w niniejszym wniosku są zgodne z prawdą.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>…………………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>.………………………………………</w:t>
        <w:tab/>
        <w:t xml:space="preserve">      …………………….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/>
      </w:pPr>
      <w:r>
        <w:rPr>
          <w:rFonts w:eastAsia="Arial" w:cs="Arial" w:ascii="Arial" w:hAnsi="Arial"/>
          <w:i/>
          <w:color w:val="000000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 xml:space="preserve">(miejscowość, data)     </w:t>
        <w:tab/>
        <w:tab/>
        <w:t xml:space="preserve">                (czytelny podpis rodzica/opiekuna prawnego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ab/>
        <w:tab/>
        <w:t xml:space="preserve">                /ucznia pełnoletniego składającego wniosek)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0:00Z</dcterms:created>
  <dc:creator>Godlewska Paulina</dc:creator>
  <dc:description/>
  <cp:keywords/>
  <dc:language>en-US</dc:language>
  <cp:lastModifiedBy>Barbara Pawłowska</cp:lastModifiedBy>
  <cp:lastPrinted>2021-10-19T12:22:00Z</cp:lastPrinted>
  <dcterms:modified xsi:type="dcterms:W3CDTF">2021-10-29T08:10:00Z</dcterms:modified>
  <cp:revision>2</cp:revision>
  <dc:subject/>
  <dc:title>WNIOSEK RODZICA/OPIEKUNA PRAWNEGO/UCZNIA PEŁNOLETNIEGO</dc:title>
</cp:coreProperties>
</file>