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 xml:space="preserve">Załącznik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 xml:space="preserve">                           do Zarządzenia Nr 32/2021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 xml:space="preserve">             Wójta Gminy Huszlew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z dnia 09 sierpnia  2021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STOISK HANDLOWYCH BEZALKOHOLOWYCH, REKREACYJNYCH I WYSTAWIENNI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ŻYNKI GMINNO-PARAFIALNE 20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rPr/>
      </w:pPr>
      <w:r>
        <w:rPr/>
        <w:t>Defini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regulaminie jest mowa 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tawcy – należy przez to rozumieć podmiot wystawiający swoje stoisko handlowe, rekreacyjne lub wystawiennic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arunki wystawienia stoiska </w:t>
      </w:r>
    </w:p>
    <w:p>
      <w:pPr>
        <w:pStyle w:val="Normal"/>
        <w:jc w:val="both"/>
        <w:rPr/>
      </w:pPr>
      <w:r>
        <w:rPr/>
        <w:t>Rezerwacja stanowiska następuje po:</w:t>
      </w:r>
    </w:p>
    <w:p>
      <w:pPr>
        <w:pStyle w:val="TextBody"/>
        <w:rPr/>
      </w:pPr>
      <w:r>
        <w:rPr/>
        <w:t xml:space="preserve">      </w:t>
      </w:r>
      <w:r>
        <w:rPr/>
        <w:t>a) wpłynięciu prawidłowo wypełnionej Karty Zgłoszenia Wystawcy do siedziby Urzędu Gminy w Huszlewie, Huszlew 77, 08-206 Huszlew</w:t>
      </w:r>
    </w:p>
    <w:p>
      <w:pPr>
        <w:pStyle w:val="TextBody"/>
        <w:rPr/>
      </w:pPr>
      <w:r>
        <w:rPr/>
        <w:t xml:space="preserve">      </w:t>
      </w:r>
      <w:r>
        <w:rPr/>
        <w:t>b) uiszczeniu opłaty czynszowej przelewem bankowym lub gotówką  na konto: Urzędu Gminy w Huszlewi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Bank Spółdzielczy w Łosicach</w:t>
      </w:r>
      <w:r>
        <w:rPr/>
        <w:t xml:space="preserve"> .   </w:t>
      </w:r>
      <w:r>
        <w:rPr>
          <w:b/>
        </w:rPr>
        <w:t>11 8038 0007 0000 1168 2000 0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zór karty zgłoszenia stanowi załącznik do niniejszego Regulam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ta powinna być wypełniona w języku polskim w formie pisemnej – trwałą i czytelną   </w:t>
      </w:r>
    </w:p>
    <w:p>
      <w:pPr>
        <w:pStyle w:val="Normal"/>
        <w:ind w:left="360" w:hanging="0"/>
        <w:jc w:val="both"/>
        <w:rPr/>
      </w:pPr>
      <w:r>
        <w:rPr/>
        <w:t>techniką oraz podpisana przez osobę upoważnioną do reprezentowania Wyst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 do Urzędu Gminy w Huszlewie wypełnionej Karty Stoiskowej jest równoznaczne z bezwzględną akceptacją niniejszego regulaminu przez Wystawcę.</w:t>
      </w:r>
    </w:p>
    <w:p>
      <w:pPr>
        <w:pStyle w:val="Normal"/>
        <w:jc w:val="both"/>
        <w:rPr/>
      </w:pPr>
      <w:r>
        <w:rPr/>
        <w:t>4.   Kartę stoiskową należy złożyć najpóźniej do 3 dni roboczych  przed wystawieniem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ójt Gminy może żądać od Wystawców dostarczenia wraz z Kartą Stoiskową   dodatkowych załączników, związanych ze specyfiką oferowanych produktów lub usług. Karty zgłoszenia wraz z wymaganymi załącznikami mogą zostać dostarczone do Urzędu Gminy w Huszlewie osobiście, pocztą, faksem na nr 83 358 01 08 lub drogą elektroniczną na adres: </w:t>
      </w:r>
      <w:hyperlink r:id="rId2">
        <w:r>
          <w:rPr>
            <w:rStyle w:val="InternetLink"/>
          </w:rPr>
          <w:t>wojt@huszlew.pl</w:t>
        </w:r>
      </w:hyperlink>
      <w:r>
        <w:rPr/>
        <w:t xml:space="preserve">  (skan podpisanej Karty Stoiskowej w pliku PDF 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atę wpłynięcia karty zgłoszeniowej uznaje się dzień jej otrzymania przez Urząd Gminy w Huszle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Gminy ze względu na ograniczoną powierzchnię zastrzega sobie prawo wyboru Wystawców oraz rozplanowania rozmieszczenia poszczególnych stanowisk rekreacyjnych/ widowiskowych  – z tego tytułu Wystawcy nie przysługują żadne roszczenia względem Organizatora.</w:t>
      </w:r>
    </w:p>
    <w:p>
      <w:pPr>
        <w:pStyle w:val="Default"/>
        <w:numPr>
          <w:ilvl w:val="0"/>
          <w:numId w:val="4"/>
        </w:numPr>
        <w:spacing w:before="0" w:after="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ójt Gminy zobowiązuje się poinformować podmioty i osoby, które przesłały wypełnioną Kartę Stoiskową o możliwości lub braku możliwości wystawienia stoiska rekreacyjnego lub widowiskowego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ki Wystawc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ystawca ma obowiązek zgłosić się do Urzędu Gminy Huszlew, gdzie uzyska informację na temat wyznaczonego miejsca na przygotowanie stoiska rekreacyjnego lub widowiskowego </w:t>
      </w:r>
    </w:p>
    <w:p>
      <w:pPr>
        <w:pStyle w:val="Default"/>
        <w:spacing w:before="0" w:after="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stawcy we własnym zakresie zapewniają sobie dostęp do prądu, wody,  krzesła, stoły, sprzęt gaśniczy i inny sprzęt oraz środki potrzebne do wystawienia stanowiska w tym zakresie Wystawcy nie przysługują żadne roszczenia wobec Gminy.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Zagospodarowania stoiska należy dokonać w taki sposób, aby nie spowodować zniszczeń zarówno stoisk innych Wystawców, jak i zniszczeń terenu.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brania się wnoszenia i posiadania przez osoby w tym także Wystawców broni lub innych niebezpiecznych przedmiotów, materiałów wybuchowych, wyrobów pirotechnicznych, materiałów pożarowo niebezpiecznych, środków odurzających lub substancji psychotropowych.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ystawca oświadcza, że sprzęt oraz wyposażenie, które jest użytkowane na potrzeby stanowiska rekreacyjnego lub widowiskowego posiada wszelkie atesty zgodnie z obowiązującymi wymaganiami prawa (zwłaszcza w kwestii związanej z bezpieczeństwem  osób uczestniczących) oraz zobowiązuje się do przestrzegania zasad obowiązujących przepisów sanitarnych w związku z COVID-19.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Zabrania się parkowania wszelkich pojazdów na drogach ewakuacyjnych i dojazdowych, bądź zastawiania ich jakimikolwiek przedmiotami.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Zabrania się zaśmiecania terenu.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ystawca po zakończeniu widowiska bądź usługi rekreacyjnej zobowiązany jest do uporządkowania terenu po swojej działalnośc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ystawcy oraz wszystkie inne osoby, które znajdują się na terenie świadczonych usług zobowiązane są stosować się do poleceń Służb Porządkowych o ile takie służby dyżurują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pisy przeciwpożarowe i porządk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ygotowanie, funkcjonowanie i demontaż stoiska muszą być wykonane zgodnie z przepisami bhp i ppoż. Wystawcy i wykonawcy robót ponoszą osobistą odpowiedzialność wynikającą z nieprzestrzegania w/w przepisów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Załącznik do Regulaminu </w:t>
      </w:r>
      <w:r>
        <w:rPr>
          <w:b/>
          <w:bCs/>
        </w:rPr>
        <w:t>STOISK HANDLOWYCH BEZALKOHOLOWYCH, REKREACYJNYCH I WYSTAWIENNICZ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jc w:val="both"/>
        <w:rPr>
          <w:rFonts w:eastAsia="Arial Unicode MS"/>
        </w:rPr>
      </w:pPr>
      <w:r>
        <w:rPr/>
        <w:t xml:space="preserve">KARTA STOISKOWA  </w:t>
      </w:r>
    </w:p>
    <w:p>
      <w:pPr>
        <w:pStyle w:val="Tekstpodstawowy2"/>
        <w:jc w:val="both"/>
        <w:rPr/>
      </w:pPr>
      <w:r>
        <w:rPr/>
        <w:t xml:space="preserve">Zgłoszenie stoisk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firmy i/lub imię i nazwisko osoby zgłaszają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 siedziby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p stoiska/ wymiary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ortyment stoiska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dni 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elefon kontaktowy oraz e</w:t>
            </w:r>
            <w:r>
              <w:rPr/>
              <w:t>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5"/>
          <w:szCs w:val="25"/>
        </w:rPr>
        <w:t xml:space="preserve">Oferty zostaną rozpatrzone przez Wójta Gminy Huszlew, Wójt Gminy zastrzega sobie możliwość odrzucenia ofert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Cs w:val="25"/>
        </w:rPr>
      </w:pPr>
      <w:r>
        <w:rPr>
          <w:b/>
          <w:szCs w:val="25"/>
        </w:rPr>
        <w:t>Wypełnienie niniejszego formularza jest jednoznaczne ze zgodą na przetwarzanie danych osobowych przez UG Huszlew</w:t>
      </w:r>
      <w:r>
        <w:rPr>
          <w:szCs w:val="25"/>
        </w:rPr>
        <w:t>. Wypełniony formularz proszę dostarczyć do siedziby Urzędu Gminy w Huszlewie, Huszlew 77, 08-206 Huszlew  najpóźniej  3 dni roboczych przed dniem wystawienia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UWAGA!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1. Wjazd na teren mienia komunalnego o godzinie ustalonej z Wójtem Gminy Huszlew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2. Lokalizację stoisk wskaże pracownik Urzędu Gminy Huszlew</w:t>
      </w:r>
    </w:p>
    <w:p>
      <w:pPr>
        <w:pStyle w:val="Normal"/>
        <w:jc w:val="both"/>
        <w:rPr/>
      </w:pPr>
      <w:r>
        <w:rPr>
          <w:szCs w:val="25"/>
        </w:rPr>
        <w:t xml:space="preserve">3. Warunkiem upoważniającym do wjazdu jest uiszczenie opłaty czynszowej gotówką lub przelewem bankowym na konto: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Urzędu Gminy Huszlew  w Banku Spółdzielczym O/Huszlew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NR </w:t>
      </w:r>
      <w:r>
        <w:rPr>
          <w:b/>
        </w:rPr>
        <w:t xml:space="preserve">11 8038 0007 0000 1168 2000 0010 </w:t>
      </w:r>
    </w:p>
    <w:p>
      <w:pPr>
        <w:pStyle w:val="Normal"/>
        <w:jc w:val="both"/>
        <w:rPr/>
      </w:pPr>
      <w:r>
        <w:rPr>
          <w:szCs w:val="25"/>
        </w:rPr>
        <w:t>4. Wystawcy we własnym zakresie zapewniają sobie dostęp do prądu, wody, krzesła, stoły, sprzęt gaśniczy i inny sprzęt oraz potrzebne środki. Wystawcy nie przysługują żadne roszczenia wobec Gminy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Akceptuję w pełni warunki podane w Regulaminie Stoisk przez Urząd Gminy w Huszlewie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                                                         </w:t>
      </w:r>
    </w:p>
    <w:p>
      <w:pPr>
        <w:pStyle w:val="Normal"/>
        <w:ind w:left="2832" w:firstLine="708"/>
        <w:jc w:val="both"/>
        <w:rPr>
          <w:szCs w:val="25"/>
        </w:rPr>
      </w:pPr>
      <w:r>
        <w:rPr>
          <w:szCs w:val="25"/>
        </w:rPr>
        <w:t xml:space="preserve">     </w:t>
      </w:r>
      <w:r>
        <w:rPr>
          <w:szCs w:val="25"/>
        </w:rPr>
        <w:t>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huszl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5:00Z</dcterms:created>
  <dc:creator>admin</dc:creator>
  <dc:description/>
  <cp:keywords/>
  <dc:language>en-US</dc:language>
  <cp:lastModifiedBy>Barbara Pawłowska</cp:lastModifiedBy>
  <cp:lastPrinted>2017-06-14T11:46:00Z</cp:lastPrinted>
  <dcterms:modified xsi:type="dcterms:W3CDTF">2021-08-20T06:15:00Z</dcterms:modified>
  <cp:revision>2</cp:revision>
  <dc:subject/>
  <dc:title>DOŻYNKI POWIATOWE 2016</dc:title>
</cp:coreProperties>
</file>