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Huszlew, dn.23.06.202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otokół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spotkania informacyjnego dotyczącego Programu Czyste Powietrze,które odbyło się dn.23.06.2021r. w Urzędzie Gminy w Huszle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W dn.23.06.2021r.  W Urzędzie Gminy w Huszlewie odbyło się spotkanie informacyjne dotyczące Programu Czyste Powietr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tkanie miało na celu przybliżenie tematyki oraz celów 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romadzeni na spotkaniu zostali poinformowani o możliwościach skorzystania z dofinansowania w ramach Programu Czyste Powietrze oraz o zasadach składania wnios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a obecności w załąc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odpis osoby przeprowadzającej spotka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5:33Z</dcterms:created>
  <dc:creator/>
  <dc:description/>
  <dc:language>en-US</dc:language>
  <cp:lastModifiedBy/>
  <cp:lastPrinted>2021-07-16T10:00:00Z</cp:lastPrinted>
  <cp:revision>0</cp:revision>
  <dc:subject/>
  <dc:title/>
</cp:coreProperties>
</file>