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miejscowość, data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 Gminy Huszlew</w:t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uszlew 77</w:t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8-206 Huszle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 O ZGROMADZENIU PUBLICZNY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. INFORMACJE O ZGROMADZENI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ta zgromadzenia: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Godzina rozpoczęcia i planowany czas trwania zgromadze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Miejsce rozpoczęcia zgromadz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lanowana trasa przejścia ze wskazaniem miejsca zakończenia zgromadze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rzewidywana liczba uczestników:...........................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Cel, w tym wskazanie spraw publicznych, których ma dotyczyć zgromadzen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Informacje o środkach służących zapewnieniu pokojowego przebiegu zgromadzenia, które zaplanował organizator zgromadze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Dodatkowe informacje, np. czy planowane jest wręczenie petycji i komu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.ORGANIZATOR ZGROMAD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mię i nazwisko organizatora będącego osobą fizyczną lub osoby wnoszącej zawiadomienie w imieniu organizatora zgromadzenia 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azwa i adres siedziby osoby prawnej lub innej organiza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umer PESEL lub rodzaj i numer dokumentu tożsamości (w przypadku osoby  nieposiadającej numeru PESEL) organizatora lub osoby wnoszącej zawiadomienie w imieniu organizatora zgromadzenia: 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Adres do koresponden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 Telefon: .......................................adres e-mail: 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I. PRZEWODNICZĄCY ZGROMADZ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mię i nazwisko przewodniczącego zgromadzenia: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Numer PESEL lub rodzaj i numer dokumentu tożsamości w przypadku osoby nieposiadającej numeru PES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Adres do koresponden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Telefon:.......................................... adres e-mail: 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rganizatora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wagi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Zgodnie z art. 9 ust. 1 ustawy z dnia 24 lipca 2015 r. - Prawo o zgromadzeniach, zawiadomienie </w:t>
        <w:br/>
        <w:t xml:space="preserve">o zgromadzeniu publicznym w postępowaniu zwykłym, przekazuje się pisemnie, ustnie do protokołu lub na adres poczty elektronicznej: </w:t>
      </w:r>
      <w:r>
        <w:rPr>
          <w:rFonts w:cs="Calibri" w:ascii="Calibri" w:hAnsi="Calibri"/>
          <w:b/>
          <w:sz w:val="18"/>
          <w:szCs w:val="18"/>
        </w:rPr>
        <w:t>Gmina Huszlew, Huszlew 77, 08-206 Huszlew,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gmina@huszlew.pl</w:t>
        </w:r>
      </w:hyperlink>
      <w:r>
        <w:rPr>
          <w:rFonts w:cs="Calibri" w:ascii="Calibri" w:hAnsi="Calibri"/>
          <w:b/>
          <w:sz w:val="18"/>
          <w:szCs w:val="18"/>
        </w:rPr>
        <w:t xml:space="preserve"> , nr tel: 83 358 01 23 wew. 29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Organizator zgromadzenia zawiadamia organ gminy o zamiarze zorganizowania zgromadzenia w taki sposób, aby wiadomość dotarła do organu nie wcześniej niż na 30 dni i nie później niż na 6 dni przed planowaną datą zgromadzeni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Nieuzupełnienie braków formalnych (tj. braku którejkolwiek ze wskazanych informacji) w terminie 6 dni przed datą zgromadzenia oznacza, że zawiadomienie jest prawnie nieskuteczn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Do zawiadomienia o zamiarze zorganizowania zgromadzenia dołącza się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pisemną zgodę na przyjęcie obowiązków przewodniczącego zgromadzenia w przypadku jego wyznaczenia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zdjęcie organizatora zgromadzenia albo przewodniczącego zgromadzenia w przypadku jego wyznaczenia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 Nazwę i adres osoby prawnej lub innej organizacji należy podać, gdy zgromadzenie wnoszone jest w imieniu organizatora zgromadzenia. Nie zwalnia to z obowiązku podania wymaganych ustawowo danych osobowych organizatora zgromadzenia, wymienionych w formularzu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miejscowość, dat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uszl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1:00Z</dcterms:created>
  <dc:creator>UG Krościenko</dc:creator>
  <dc:description/>
  <dc:language>en-US</dc:language>
  <cp:lastModifiedBy>Gromadzka Ewelina</cp:lastModifiedBy>
  <dcterms:modified xsi:type="dcterms:W3CDTF">2021-05-11T05:31:00Z</dcterms:modified>
  <cp:revision>2</cp:revision>
  <dc:subject/>
  <dc:title>                                                                                   </dc:title>
</cp:coreProperties>
</file>