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ZAD CICHY ZABÓJCA</w:t>
      </w:r>
    </w:p>
    <w:p>
      <w:pPr>
        <w:pStyle w:val="TextBody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b/>
          <w:sz w:val="28"/>
          <w:szCs w:val="28"/>
        </w:rPr>
        <w:t xml:space="preserve">BADŹ CZUJNY!!! </w:t>
        <w:br/>
      </w:r>
      <w:r>
        <w:rPr>
          <w:rStyle w:val="StrongEmphasis"/>
          <w:rFonts w:cs="Arial" w:ascii="Arial" w:hAnsi="Arial"/>
          <w:b/>
          <w:sz w:val="22"/>
          <w:szCs w:val="22"/>
        </w:rPr>
        <w:t>Rozpoczął się okres grzewczy, a wraz z nim wzrasta zagrożenie zatrucia czadem!!!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OSTRZEGAMY!</w:t>
        <w:br/>
        <w:br/>
      </w:r>
      <w:r>
        <w:rPr>
          <w:rFonts w:cs="Times New Roman"/>
          <w:b w:val="false"/>
          <w:sz w:val="24"/>
          <w:szCs w:val="24"/>
        </w:rPr>
        <w:t xml:space="preserve">       Każdego roku z powodu zatrucia tlenkiem węgla, potocznie zwanego czadem, ginie kilkadziesiąt osób. Bardzo często nie ma to związku z powstaniem pożaru, a wynika jedynie    z niewłaściwej eksploatacji budynku i znajdujących się w nich urządzeń i instalacji grzewczych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POMINAMY!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b w:val="false"/>
          <w:sz w:val="24"/>
          <w:szCs w:val="24"/>
        </w:rPr>
        <w:t>Przepisy zobowiązują do czyszczenia kominów!</w:t>
      </w:r>
      <w:r>
        <w:rPr>
          <w:rFonts w:cs="Times New Roman"/>
          <w:sz w:val="24"/>
          <w:szCs w:val="24"/>
        </w:rPr>
        <w:t xml:space="preserve"> </w:t>
        <w:br/>
      </w:r>
      <w:r>
        <w:rPr>
          <w:rFonts w:cs="Times New Roman"/>
          <w:b w:val="false"/>
          <w:sz w:val="24"/>
          <w:szCs w:val="24"/>
        </w:rPr>
        <w:t xml:space="preserve">      Zgodnie z § 34 Ministra Spraw Wewnętrznych i Administracji z dnia 7 czerwca 2010 r.       w sprawie ochrony przeciwpożarowej budynków, innych obiektów budowlanych i terenów  (Dz. U. Nr 109 poz. 719), w obiektach w których odbywa się proces spalania paliwa stałego, ciekłego lub gazowego, usuwa się zanieczyszczenia z przewodów dymowych i spalinowych: </w:t>
        <w:br/>
        <w:t xml:space="preserve">• cztery razy w roku w domach opalanych paliwem stałym(np. węglem, drewnem), </w:t>
        <w:br/>
        <w:t xml:space="preserve">• dwa razy w roku w domach opalanych paliwem ciekłym i gazowym, </w:t>
        <w:br/>
        <w:t xml:space="preserve">• co najmniej raz w miesiącu, jeżeli przepisy miejscowe nie stanowią inaczej od palenisk zakładów zbiorowego żywienia i usług gastronomicznych. </w:t>
        <w:br/>
        <w:t xml:space="preserve">• co najmniej raz w roku usuwamy zanieczyszczenia z przewodów wentylacyjnych. </w:t>
        <w:br/>
        <w:t>Z kolei Prawo budowlane zobowiązuje właścicieli lub zarządców obiektów budowlanych do okresowej kontroli, co najmniej raz w roku stanu technicznego instalacji gazowych oraz przewodów kominowych (dymowych, spalinowych i wentylacyjnych</w:t>
      </w:r>
      <w:r>
        <w:rPr>
          <w:rFonts w:cs="Arial" w:ascii="Arial" w:hAnsi="Arial"/>
          <w:b w:val="false"/>
          <w:sz w:val="22"/>
          <w:szCs w:val="22"/>
        </w:rPr>
        <w:t>).</w:t>
      </w:r>
      <w:r>
        <w:rPr>
          <w:rFonts w:eastAsia="Times New Roman" w:cs="Times New Roman" w:ascii="Arial" w:hAnsi="Arial"/>
          <w:b w:val="false"/>
          <w:sz w:val="26"/>
          <w:szCs w:val="26"/>
        </w:rPr>
        <w:b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kąd się bierze czad i dlaczego jest tak niebezpieczny?</w:t>
      </w:r>
      <w:r>
        <w:rPr>
          <w:rFonts w:cs="Times New Roman"/>
          <w:sz w:val="24"/>
          <w:szCs w:val="24"/>
        </w:rPr>
        <w:t xml:space="preserve"> </w:t>
        <w:br/>
      </w:r>
      <w:r>
        <w:rPr>
          <w:rFonts w:cs="Times New Roman"/>
          <w:b w:val="false"/>
          <w:sz w:val="24"/>
          <w:szCs w:val="24"/>
        </w:rPr>
        <w:t xml:space="preserve">Tlenek węgla powstaje podczas procesu niepełnego spalania materiałów palnych, w tym paliw, które występuje przy niedostatku tlenu w otaczającej atmosferze. </w:t>
        <w:br/>
        <w:t xml:space="preserve">Niebezpieczeństwo zaczadzenia wynika z faktu, że tlenek węgla: </w:t>
        <w:br/>
        <w:t xml:space="preserve">• jest gazem niewyczuwalnym zmysłami człowieka (bezwonny, bezbarwny i pozbawiony smaku), </w:t>
        <w:br/>
        <w:t xml:space="preserve">• blokuje dostęp tlenu do organizmu, poprzez zajmowanie jego miejsca w czerwonych ciałkach krwi, powodując przy długotrwałym narażeniu (w większych dawkach) śmierć przez uduszenie. 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 jest główną przyczyną zaczadzeń?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Times New Roman"/>
          <w:b w:val="false"/>
          <w:sz w:val="24"/>
          <w:szCs w:val="24"/>
        </w:rPr>
        <w:t xml:space="preserve">Głównym źródłem zatruć w budynkach mieszkalnych jest niesprawność przewodów kominowych: wentylacyjnych, spalinowych i dymowych. </w:t>
        <w:br/>
        <w:t xml:space="preserve">Wadliwe działanie wspomnianych przewodów może wynikać z: </w:t>
        <w:br/>
        <w:t xml:space="preserve">• ich nieszczelności, </w:t>
        <w:br/>
        <w:t xml:space="preserve">• braku konserwacji, w tym czyszczenia, </w:t>
        <w:br/>
        <w:t xml:space="preserve">• wad konstrukcyjnych, </w:t>
        <w:br/>
        <w:t xml:space="preserve">• niedostosowania istniejącego systemu wentylacji do standardów szczelności stosowanych okien i drzwi, w związku z wymianą starych okien i drzwi na nowe. </w:t>
        <w:br/>
        <w:t xml:space="preserve">Powyższe może prowadzić do niedrożności przewodów, braku ciągu, a nawet do powstawania zjawiska ciągu wstecznego, polegającego na tym, że dym zamiast wydostawać się przewodem kominowym na zewnątrz, cofa się z powrotem do pomieszczenia.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ie są objawy zatrucia tlenkiem węgla?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ból głowy,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ogólne zmęczenie,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dusznośc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pl-PL"/>
        </w:rPr>
        <w:t>trudności z oddychaniem, oddech przyspieszony, nieregularny,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senność,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nudności.</w:t>
      </w:r>
      <w:r>
        <w:rPr/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/>
        <w:t>Osłabienie i znużenie, które czuje zaczadzony, a także zaburzenia orientacji i zdolności oceny zagrożenia powodują, że jest on całkowicie bierny (nie ucieka z miejsca nagromadzenia trucizny), traci przytomność i – jeśli nikt nie przyjdzie mu z pomocą – umiera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RADZIMY!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/>
        <w:t>Co zrobić, aby uniknąć zaczadzenia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W celu uniknięcia zaczadzenia należy: </w:t>
        <w:br/>
        <w:t xml:space="preserve">• przeprowadzać kontrole techniczne, w tym sprawdzanie szczelności przewodów kominowych, ich systematyczne czyszczenie oraz sprawdzanie występowania dostatecznego ciągu powietrza, </w:t>
        <w:br/>
        <w:t xml:space="preserve">• użytkować sprawne techniczne urządzenia, w których odbywa się proces spalania, zgodnie z instrukcją producenta, </w:t>
        <w:br/>
        <w:t xml:space="preserve">• 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, </w:t>
        <w:br/>
        <w:t xml:space="preserve">• nie zaklejać i nie zasłaniać w inny sposób kratek wentylacyjnych, </w:t>
        <w:br/>
        <w:t xml:space="preserve">• w przypadku wymiany okien na nowe, sprawdzić poprawność działania wentylacji, ponieważ nowe okna są najczęściej o wiele bardziej szczelne w stosunku do wcześniej stosowanych w budynku i mogą pogarszać wentylację, </w:t>
        <w:br/>
        <w:t xml:space="preserve">• systematycznie sprawdzać ciąg powietrza, np. poprzez przykładanie kartki papieru do otworu bądź kratki wentylacyjnej; jeśli nic nie zakłóca wentylacji, kartka powinna przywrzeć do wyżej wspomnianego otworu lub kratki, </w:t>
        <w:br/>
        <w:t xml:space="preserve">• często wietrzyć pomieszczenie, w których odbywa się proces spalania (kuchnie, łazienki wyposażone w termy gazowe), a najlepiej zapewnić, nawet niewielkie, rozszczelnienie okien, </w:t>
        <w:br/>
        <w:t xml:space="preserve">W trosce o własne bezpieczeństwo, warto rozważyć zamontowanie w domu czujek dymu i gazu. Koszt zamontowania takich czujek jest niewspółmiernie niski do korzyści, jakie daje zastosowanie tego typu urządzeń (łącznie z uratowaniem najwyższej wartości, jaką jest nasze życie). </w:t>
      </w:r>
    </w:p>
    <w:p>
      <w:pPr>
        <w:pStyle w:val="Normal"/>
        <w:suppressAutoHyphens w:val="false"/>
        <w:jc w:val="both"/>
        <w:rPr/>
      </w:pPr>
      <w:r>
        <w:rPr/>
        <w:br/>
        <w:t xml:space="preserve">Jak pomóc przy zatruciu tlenkiem węgla?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br/>
        <w:t xml:space="preserve">W przypadku zatrucia tlenkiem węgla należy: </w:t>
        <w:br/>
        <w:t xml:space="preserve">• zapewnić dopływ świeżego czystego powietrza; w skrajnych przypadkach wybijając szyby w oknie, </w:t>
        <w:br/>
        <w:t xml:space="preserve">• wynieść osobę poszkodowaną w bezpieczne miejsce, jeśli nie stanowi to zagrożenia dla zdrowia osoby ratującej; w przypadku istnienia takiego zagrożenia pozostawić przeprowadzenie akcji służbom ratowniczym, </w:t>
        <w:br/>
        <w:t xml:space="preserve">• wezwać służby ratownicze (pogotowie ratunkowe, PSP), </w:t>
        <w:br/>
        <w:t xml:space="preserve">• jak najszybciej podać tlen, </w:t>
        <w:br/>
        <w:t xml:space="preserve">• jeżeli osoba poszkodowana nie oddycha, ma zatrzymaną akcję serca, należy natychmiast zastosować sztuczne oddychanie np. metodą usta - usta oraz masaż serca, </w:t>
        <w:br/>
        <w:t xml:space="preserve">• nie wolno wpadać w panikę, kiedy znajdziemy dziecko lub dorosłego z objawami zaburzenia świadomości w kuchni, łazience lub garażu; należy jak najszybciej przystąpić do udzielania pierwszej pomocy. </w:t>
        <w:br/>
      </w:r>
    </w:p>
    <w:p>
      <w:pPr>
        <w:pStyle w:val="TextBody"/>
        <w:jc w:val="both"/>
        <w:rPr/>
      </w:pPr>
      <w:r>
        <w:rPr>
          <w:color w:val="FF0000"/>
        </w:rPr>
        <w:t>PAMIĘTAJMY !</w:t>
      </w:r>
      <w:r>
        <w:rPr/>
        <w:t xml:space="preserve"> </w:t>
        <w:br/>
        <w:t xml:space="preserve">Od stosowania się do powyższych rad może zależeć nasze zdrowie i życie oraz zdrowie i życie naszych bliskich. A wystarczy jedynie odrobina przezorności. </w:t>
        <w:br/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color w:val="339966"/>
          <w:sz w:val="22"/>
          <w:szCs w:val="22"/>
          <w:u w:val="single"/>
        </w:rPr>
        <w:t>Opracowanie: Biuro Rozpoznawania Zagrożeń Komendy Głównej Państwowej Straży Pożarnej</w:t>
      </w:r>
      <w:r>
        <w:rP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0:00Z</dcterms:created>
  <dc:creator>Ostojski Mariusz</dc:creator>
  <dc:description/>
  <cp:keywords/>
  <dc:language>en-US</dc:language>
  <cp:lastModifiedBy>Gromadzka Ewelina</cp:lastModifiedBy>
  <cp:lastPrinted>2021-02-01T13:04:00Z</cp:lastPrinted>
  <dcterms:modified xsi:type="dcterms:W3CDTF">2021-02-01T13:37:00Z</dcterms:modified>
  <cp:revision>5</cp:revision>
  <dc:subject/>
  <dc:title>2007-01-09 godz 1647</dc:title>
</cp:coreProperties>
</file>