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Huszlew dnia  24 stycznia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.0002.32.2018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N/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awiadamiam, że w dniu</w:t>
      </w:r>
      <w:r>
        <w:rPr>
          <w:b/>
          <w:bCs/>
          <w:sz w:val="28"/>
          <w:szCs w:val="28"/>
        </w:rPr>
        <w:t xml:space="preserve"> 5 lutego 2018 roku o godz.9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w sali konferencyjnej Urzędu Gminy w Huszlewie odbędzie się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XXXII Sesja Rady  Gminy .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Porządek obrad :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1. Otwarcie Sesji i stwierdzenie prawomocności obrad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2. Przyjęcie protokołu z poprzedniej Sesji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3. Przedstawienie porządku obrad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4.Podziękowania za sukcesy sportowe dla Bartka Leszczuka -   Mistrza Polsk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w lekkoatletyce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5.Informacja Wójta o działaniach podjętych miedzy Sesjami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6.Interpelacje i zapytania radnych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7. Odpowiedzi na interpelacje i zapytania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8.Podjęcie uchwał w sprawach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1/Gminnego Programu Profilaktyki i Rozwiązywania Problemów Alkoholowych oraz przeciwdziałania  Narkomanii na 2018 ro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2/ zmian w budżecie gmin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3/ przyjęcie planu pracy Rady na 2018 rok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4/ przekazania skargi na uchwałę Rady Gminy w Huszlewie do Wojewódzkiego Sądu Administracyjnego  w Warszawie  wraz z odpowiedzią na skargę oraz udzielenia pełnomocnictw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5/ przekazania skargi na uchwałę Rady Gminy w Huszlewie do Wojewódzkiego Sądu Administracyjnego  w Warszawie  wraz z odpowiedzią na skargę oraz udzielenia pełnomocnictwa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9. Sprawy organizacyjne 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10. Zamknięcie obrad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Przewodniczący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Rady  Gminy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(Grzegorz Wawryniuk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</w:p>
    <w:p>
      <w:pPr>
        <w:pStyle w:val="Normal"/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2:14Z</dcterms:created>
  <dc:creator>Joanna </dc:creator>
  <dc:description/>
  <dc:language>en-US</dc:language>
  <cp:lastModifiedBy/>
  <cp:lastPrinted>2018-01-24T10:51:00Z</cp:lastPrinted>
  <cp:revision>0</cp:revision>
  <dc:subject/>
  <dc:title/>
</cp:coreProperties>
</file>